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304800</wp:posOffset>
                </wp:positionV>
                <wp:extent cx="3404870" cy="2111375"/>
                <wp:effectExtent l="13335" t="13970" r="13335" b="601980"/>
                <wp:wrapNone/>
                <wp:docPr id="1" name="Oval Callou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880" cy="2111400"/>
                        </a:xfrm>
                        <a:prstGeom prst="wedgeEllipseCallout">
                          <a:avLst>
                            <a:gd name="adj1" fmla="val 6925"/>
                            <a:gd name="adj2" fmla="val 77134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س از انتقال به این صفحه بروی لینک زیر کلیک کنید تا شناسه کاربری و گذرواژه اتوماتیک تکمیل گرد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53" fillcolor="#8db3e2" stroked="t" o:allowincell="f" style="position:absolute;margin-left:6.3pt;margin-top:24pt;width:268.05pt;height:16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س از انتقال به این صفحه بروی لینک زیر کلیک کنید تا شناسه کاربری و گذرواژه اتوماتیک تکمیل گرد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hyperlink r:id="rId2">
        <w:r>
          <w:rPr>
            <w:rStyle w:val="InternetLink"/>
            <w:rFonts w:cs="B Nazanin"/>
          </w:rPr>
          <w:t>https://golestan.iust.ac.ir/Forms/AuthenticateUser/main.htm</w:t>
        </w:r>
      </w:hyperlink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  <w:lang w:bidi="fa-IR"/>
        </w:rPr>
        <w:t>مراج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90</wp:posOffset>
            </wp:positionH>
            <wp:positionV relativeFrom="paragraph">
              <wp:posOffset>123825</wp:posOffset>
            </wp:positionV>
            <wp:extent cx="7290435" cy="2837815"/>
            <wp:effectExtent l="0" t="0" r="0" b="0"/>
            <wp:wrapTight wrapText="bothSides">
              <wp:wrapPolygon edited="0">
                <wp:start x="-27" y="0"/>
                <wp:lineTo x="-27" y="21430"/>
                <wp:lineTo x="21543" y="21430"/>
                <wp:lineTo x="21543" y="0"/>
                <wp:lineTo x="-2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57505</wp:posOffset>
            </wp:positionV>
            <wp:extent cx="7283450" cy="3796030"/>
            <wp:effectExtent l="0" t="0" r="0" b="0"/>
            <wp:wrapTight wrapText="bothSides">
              <wp:wrapPolygon edited="0">
                <wp:start x="-2" y="0"/>
                <wp:lineTo x="-2" y="21460"/>
                <wp:lineTo x="21523" y="21460"/>
                <wp:lineTo x="21523" y="0"/>
                <wp:lineTo x="-2" y="0"/>
              </wp:wrapPolygon>
            </wp:wrapTight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1240790</wp:posOffset>
                </wp:positionV>
                <wp:extent cx="3010535" cy="1560195"/>
                <wp:effectExtent l="550545" t="13970" r="13335" b="13335"/>
                <wp:wrapTight wrapText="bothSides">
                  <wp:wrapPolygon edited="0">
                    <wp:start x="244" y="13086"/>
                    <wp:lineTo x="144" y="12558"/>
                    <wp:lineTo x="66" y="12022"/>
                    <wp:lineTo x="21" y="11486"/>
                    <wp:lineTo x="-2" y="10949"/>
                    <wp:lineTo x="7" y="10404"/>
                    <wp:lineTo x="39" y="9868"/>
                    <wp:lineTo x="98" y="9332"/>
                    <wp:lineTo x="185" y="8804"/>
                    <wp:lineTo x="298" y="8277"/>
                    <wp:lineTo x="435" y="7758"/>
                    <wp:lineTo x="599" y="7240"/>
                    <wp:lineTo x="790" y="6738"/>
                    <wp:lineTo x="1005" y="6246"/>
                    <wp:lineTo x="1242" y="5763"/>
                    <wp:lineTo x="1506" y="5297"/>
                    <wp:lineTo x="1793" y="4840"/>
                    <wp:lineTo x="2103" y="4391"/>
                    <wp:lineTo x="2431" y="3969"/>
                    <wp:lineTo x="2781" y="3556"/>
                    <wp:lineTo x="3150" y="3169"/>
                    <wp:lineTo x="3542" y="2800"/>
                    <wp:lineTo x="3952" y="2448"/>
                    <wp:lineTo x="4376" y="2114"/>
                    <wp:lineTo x="4818" y="1807"/>
                    <wp:lineTo x="5274" y="1516"/>
                    <wp:lineTo x="5743" y="1253"/>
                    <wp:lineTo x="6221" y="1015"/>
                    <wp:lineTo x="6718" y="796"/>
                    <wp:lineTo x="7219" y="602"/>
                    <wp:lineTo x="7734" y="444"/>
                    <wp:lineTo x="8253" y="303"/>
                    <wp:lineTo x="8777" y="189"/>
                    <wp:lineTo x="9310" y="101"/>
                    <wp:lineTo x="9848" y="40"/>
                    <wp:lineTo x="10385" y="4"/>
                    <wp:lineTo x="10923" y="-4"/>
                    <wp:lineTo x="11461" y="13"/>
                    <wp:lineTo x="11998" y="66"/>
                    <wp:lineTo x="12531" y="136"/>
                    <wp:lineTo x="13060" y="233"/>
                    <wp:lineTo x="13584" y="365"/>
                    <wp:lineTo x="14099" y="514"/>
                    <wp:lineTo x="14609" y="690"/>
                    <wp:lineTo x="15110" y="892"/>
                    <wp:lineTo x="15597" y="1121"/>
                    <wp:lineTo x="16071" y="1367"/>
                    <wp:lineTo x="16536" y="1648"/>
                    <wp:lineTo x="16987" y="1938"/>
                    <wp:lineTo x="17420" y="2264"/>
                    <wp:lineTo x="17834" y="2607"/>
                    <wp:lineTo x="18235" y="2967"/>
                    <wp:lineTo x="18618" y="3345"/>
                    <wp:lineTo x="18978" y="3741"/>
                    <wp:lineTo x="19320" y="4163"/>
                    <wp:lineTo x="19643" y="4593"/>
                    <wp:lineTo x="19939" y="5042"/>
                    <wp:lineTo x="20217" y="5508"/>
                    <wp:lineTo x="20468" y="5982"/>
                    <wp:lineTo x="20696" y="6466"/>
                    <wp:lineTo x="20901" y="6967"/>
                    <wp:lineTo x="21078" y="7477"/>
                    <wp:lineTo x="21233" y="7996"/>
                    <wp:lineTo x="21356" y="8514"/>
                    <wp:lineTo x="21456" y="9042"/>
                    <wp:lineTo x="21534" y="9578"/>
                    <wp:lineTo x="21579" y="10114"/>
                    <wp:lineTo x="21602" y="10651"/>
                    <wp:lineTo x="21593" y="11196"/>
                    <wp:lineTo x="21561" y="11732"/>
                    <wp:lineTo x="21502" y="12268"/>
                    <wp:lineTo x="21415" y="12796"/>
                    <wp:lineTo x="21302" y="13323"/>
                    <wp:lineTo x="21165" y="13842"/>
                    <wp:lineTo x="21001" y="14360"/>
                    <wp:lineTo x="20810" y="14862"/>
                    <wp:lineTo x="20595" y="15354"/>
                    <wp:lineTo x="20358" y="15837"/>
                    <wp:lineTo x="20094" y="16312"/>
                    <wp:lineTo x="19807" y="16760"/>
                    <wp:lineTo x="19497" y="17209"/>
                    <wp:lineTo x="19169" y="17631"/>
                    <wp:lineTo x="18819" y="18044"/>
                    <wp:lineTo x="18445" y="18431"/>
                    <wp:lineTo x="18058" y="18800"/>
                    <wp:lineTo x="17648" y="19152"/>
                    <wp:lineTo x="17224" y="19486"/>
                    <wp:lineTo x="16782" y="19793"/>
                    <wp:lineTo x="16326" y="20084"/>
                    <wp:lineTo x="15857" y="20347"/>
                    <wp:lineTo x="15374" y="20585"/>
                    <wp:lineTo x="14882" y="20804"/>
                    <wp:lineTo x="14381" y="20998"/>
                    <wp:lineTo x="13866" y="21156"/>
                    <wp:lineTo x="13347" y="21297"/>
                    <wp:lineTo x="12818" y="21411"/>
                    <wp:lineTo x="12290" y="21499"/>
                    <wp:lineTo x="11752" y="21560"/>
                    <wp:lineTo x="11215" y="21596"/>
                    <wp:lineTo x="10677" y="21604"/>
                    <wp:lineTo x="10139" y="21587"/>
                    <wp:lineTo x="9602" y="21534"/>
                    <wp:lineTo x="9069" y="21464"/>
                    <wp:lineTo x="8540" y="21367"/>
                    <wp:lineTo x="8016" y="21235"/>
                    <wp:lineTo x="7501" y="21086"/>
                    <wp:lineTo x="6991" y="20910"/>
                    <wp:lineTo x="6490" y="20708"/>
                    <wp:lineTo x="6003" y="20479"/>
                    <wp:lineTo x="5529" y="20233"/>
                    <wp:lineTo x="5064" y="19952"/>
                    <wp:lineTo x="4613" y="19662"/>
                    <wp:lineTo x="4180" y="19336"/>
                    <wp:lineTo x="3761" y="18993"/>
                    <wp:lineTo x="3365" y="18633"/>
                    <wp:lineTo x="2982" y="18255"/>
                    <wp:lineTo x="2622" y="17859"/>
                    <wp:lineTo x="2280" y="17437"/>
                    <wp:lineTo x="1957" y="17007"/>
                    <wp:lineTo x="1661" y="16558"/>
                    <wp:lineTo x="-3542" y="16655"/>
                    <wp:lineTo x="244" y="13086"/>
                  </wp:wrapPolygon>
                </wp:wrapTight>
                <wp:docPr id="4" name="Oval Callou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560240"/>
                        </a:xfrm>
                        <a:prstGeom prst="wedgeEllipseCallout">
                          <a:avLst>
                            <a:gd name="adj1" fmla="val -66388"/>
                            <a:gd name="adj2" fmla="val 27120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سپس تنها کدی که نمایش داده می شود را وارد کرده و کلید "ورود" را بزنی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54" fillcolor="#8db3e2" stroked="t" o:allowincell="f" style="position:absolute;margin-left:35.55pt;margin-top:97.7pt;width:237pt;height:12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سپس تنها کدی که نمایش داده می شود را وارد کرده و کلید "ورود" را بزنی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980</wp:posOffset>
                </wp:positionH>
                <wp:positionV relativeFrom="paragraph">
                  <wp:posOffset>-1245870</wp:posOffset>
                </wp:positionV>
                <wp:extent cx="2280285" cy="249555"/>
                <wp:effectExtent l="13335" t="12700" r="12065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249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47.4pt;margin-top:-98.1pt;width:179.5pt;height:19.6pt;mso-wrap-style:none;v-text-anchor:middle">
                <v:fill o:detectmouseclick="t" type="solid" color2="#0d0d0d"/>
                <v:stroke color="#f2f2f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6035</wp:posOffset>
            </wp:positionV>
            <wp:extent cx="7219950" cy="5295900"/>
            <wp:effectExtent l="0" t="0" r="0" b="0"/>
            <wp:wrapTight wrapText="bothSides">
              <wp:wrapPolygon edited="0">
                <wp:start x="-2" y="0"/>
                <wp:lineTo x="-2" y="21520"/>
                <wp:lineTo x="21541" y="21520"/>
                <wp:lineTo x="21541" y="0"/>
                <wp:lineTo x="-2" y="0"/>
              </wp:wrapPolygon>
            </wp:wrapTight>
            <wp:docPr id="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629410</wp:posOffset>
                </wp:positionV>
                <wp:extent cx="4796155" cy="2600325"/>
                <wp:effectExtent l="13970" t="12700" r="664210" b="12065"/>
                <wp:wrapTight wrapText="bothSides">
                  <wp:wrapPolygon edited="0">
                    <wp:start x="21547" y="11887"/>
                    <wp:lineTo x="21478" y="12419"/>
                    <wp:lineTo x="21384" y="12952"/>
                    <wp:lineTo x="21264" y="13474"/>
                    <wp:lineTo x="21118" y="13996"/>
                    <wp:lineTo x="20947" y="14503"/>
                    <wp:lineTo x="20749" y="15004"/>
                    <wp:lineTo x="20526" y="15500"/>
                    <wp:lineTo x="20280" y="15975"/>
                    <wp:lineTo x="20011" y="16444"/>
                    <wp:lineTo x="19717" y="16892"/>
                    <wp:lineTo x="19402" y="17330"/>
                    <wp:lineTo x="19068" y="17752"/>
                    <wp:lineTo x="18710" y="18158"/>
                    <wp:lineTo x="18333" y="18543"/>
                    <wp:lineTo x="17938" y="18907"/>
                    <wp:lineTo x="17526" y="19255"/>
                    <wp:lineTo x="17097" y="19577"/>
                    <wp:lineTo x="16651" y="19883"/>
                    <wp:lineTo x="16191" y="20163"/>
                    <wp:lineTo x="15719" y="20416"/>
                    <wp:lineTo x="15233" y="20653"/>
                    <wp:lineTo x="14735" y="20859"/>
                    <wp:lineTo x="14229" y="21044"/>
                    <wp:lineTo x="13714" y="21202"/>
                    <wp:lineTo x="13194" y="21334"/>
                    <wp:lineTo x="12665" y="21439"/>
                    <wp:lineTo x="12133" y="21518"/>
                    <wp:lineTo x="11595" y="21571"/>
                    <wp:lineTo x="11057" y="21597"/>
                    <wp:lineTo x="10520" y="21597"/>
                    <wp:lineTo x="9982" y="21571"/>
                    <wp:lineTo x="9444" y="21518"/>
                    <wp:lineTo x="8913" y="21439"/>
                    <wp:lineTo x="8386" y="21328"/>
                    <wp:lineTo x="7863" y="21196"/>
                    <wp:lineTo x="7348" y="21038"/>
                    <wp:lineTo x="6842" y="20854"/>
                    <wp:lineTo x="6347" y="20643"/>
                    <wp:lineTo x="5861" y="20405"/>
                    <wp:lineTo x="5389" y="20152"/>
                    <wp:lineTo x="4929" y="19867"/>
                    <wp:lineTo x="4486" y="19567"/>
                    <wp:lineTo x="4057" y="19240"/>
                    <wp:lineTo x="3645" y="18891"/>
                    <wp:lineTo x="3250" y="18527"/>
                    <wp:lineTo x="2873" y="18137"/>
                    <wp:lineTo x="2518" y="17736"/>
                    <wp:lineTo x="2183" y="17314"/>
                    <wp:lineTo x="1869" y="16876"/>
                    <wp:lineTo x="1577" y="16423"/>
                    <wp:lineTo x="1308" y="15953"/>
                    <wp:lineTo x="1062" y="15479"/>
                    <wp:lineTo x="842" y="14983"/>
                    <wp:lineTo x="645" y="14482"/>
                    <wp:lineTo x="476" y="13975"/>
                    <wp:lineTo x="330" y="13453"/>
                    <wp:lineTo x="210" y="12931"/>
                    <wp:lineTo x="119" y="12398"/>
                    <wp:lineTo x="50" y="11865"/>
                    <wp:lineTo x="10" y="11327"/>
                    <wp:lineTo x="-1" y="10789"/>
                    <wp:lineTo x="13" y="10251"/>
                    <wp:lineTo x="53" y="9713"/>
                    <wp:lineTo x="122" y="9181"/>
                    <wp:lineTo x="216" y="8648"/>
                    <wp:lineTo x="336" y="8120"/>
                    <wp:lineTo x="482" y="7604"/>
                    <wp:lineTo x="653" y="7092"/>
                    <wp:lineTo x="851" y="6591"/>
                    <wp:lineTo x="1074" y="6100"/>
                    <wp:lineTo x="1320" y="5625"/>
                    <wp:lineTo x="1589" y="5156"/>
                    <wp:lineTo x="1883" y="4702"/>
                    <wp:lineTo x="2198" y="4270"/>
                    <wp:lineTo x="2532" y="3848"/>
                    <wp:lineTo x="2890" y="3442"/>
                    <wp:lineTo x="3267" y="3057"/>
                    <wp:lineTo x="3662" y="2693"/>
                    <wp:lineTo x="4074" y="2345"/>
                    <wp:lineTo x="4506" y="2023"/>
                    <wp:lineTo x="4949" y="1717"/>
                    <wp:lineTo x="5409" y="1437"/>
                    <wp:lineTo x="5884" y="1179"/>
                    <wp:lineTo x="6367" y="947"/>
                    <wp:lineTo x="6865" y="741"/>
                    <wp:lineTo x="7371" y="556"/>
                    <wp:lineTo x="7886" y="398"/>
                    <wp:lineTo x="8409" y="266"/>
                    <wp:lineTo x="8935" y="161"/>
                    <wp:lineTo x="9470" y="82"/>
                    <wp:lineTo x="10005" y="29"/>
                    <wp:lineTo x="10543" y="3"/>
                    <wp:lineTo x="11080" y="3"/>
                    <wp:lineTo x="11621" y="29"/>
                    <wp:lineTo x="12156" y="82"/>
                    <wp:lineTo x="12687" y="166"/>
                    <wp:lineTo x="13217" y="272"/>
                    <wp:lineTo x="13737" y="404"/>
                    <wp:lineTo x="14252" y="562"/>
                    <wp:lineTo x="14758" y="746"/>
                    <wp:lineTo x="15253" y="957"/>
                    <wp:lineTo x="15739" y="1195"/>
                    <wp:lineTo x="16211" y="1453"/>
                    <wp:lineTo x="16671" y="1733"/>
                    <wp:lineTo x="17114" y="2039"/>
                    <wp:lineTo x="17543" y="2360"/>
                    <wp:lineTo x="17955" y="2709"/>
                    <wp:lineTo x="18350" y="3078"/>
                    <wp:lineTo x="18727" y="3463"/>
                    <wp:lineTo x="19082" y="3864"/>
                    <wp:lineTo x="19417" y="4286"/>
                    <wp:lineTo x="19731" y="4724"/>
                    <wp:lineTo x="20023" y="5177"/>
                    <wp:lineTo x="20292" y="5647"/>
                    <wp:lineTo x="20538" y="6127"/>
                    <wp:lineTo x="20758" y="6617"/>
                    <wp:lineTo x="20955" y="7118"/>
                    <wp:lineTo x="21124" y="7630"/>
                    <wp:lineTo x="21270" y="8147"/>
                    <wp:lineTo x="24413" y="9793"/>
                    <wp:lineTo x="21547" y="11887"/>
                  </wp:wrapPolygon>
                </wp:wrapTight>
                <wp:docPr id="7" name="Oval Callou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280" cy="2600280"/>
                        </a:xfrm>
                        <a:prstGeom prst="wedgeEllipseCallout">
                          <a:avLst>
                            <a:gd name="adj1" fmla="val 63023"/>
                            <a:gd name="adj2" fmla="val -4638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پس از تکمیل فرم و درج "شناسه کاربری گذروازه" دلخواه کلید"ثبت موقت مشخصات داوطلب" را بفشارید و  به صفحه اولیه ورود به گلستان رفته و این بار با "شناسه کاربری و گذرواژه" خود(که در این صفحه انتخاب کردید) وارد شوی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57" fillcolor="#8db3e2" stroked="t" o:allowincell="f" style="position:absolute;margin-left:238.95pt;margin-top:128.3pt;width:377.6pt;height:20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پس از تکمیل فرم و درج "شناسه کاربری گذروازه" دلخواه کلید"ثبت موقت مشخصات داوطلب" را بفشارید و  به صفحه اولیه ورود به گلستان رفته و این بار با "شناسه کاربری و گذرواژه" خود(که در این صفحه انتخاب کردید) وارد شوید</w:t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-4208780</wp:posOffset>
                </wp:positionV>
                <wp:extent cx="1638300" cy="248920"/>
                <wp:effectExtent l="12700" t="12700" r="12700" b="1270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4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32.85pt;margin-top:-331.4pt;width:128.95pt;height:19.55pt;mso-wrap-style:none;v-text-anchor:middle">
                <v:fill o:detectmouseclick="t" type="solid" color2="#0d0d0d"/>
                <v:stroke color="#f2f2f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655</wp:posOffset>
                </wp:positionH>
                <wp:positionV relativeFrom="paragraph">
                  <wp:posOffset>-3568065</wp:posOffset>
                </wp:positionV>
                <wp:extent cx="1828165" cy="154305"/>
                <wp:effectExtent l="13335" t="12700" r="12065" b="1270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5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162.65pt;margin-top:-280.95pt;width:143.9pt;height:12.1pt;mso-wrap-style:none;v-text-anchor:middle">
                <v:fill o:detectmouseclick="t" type="solid" color2="#0d0d0d"/>
                <v:stroke color="#f2f2f2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-3577590</wp:posOffset>
                </wp:positionV>
                <wp:extent cx="4229100" cy="226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17.85pt;mso-wrap-distance-left:9.05pt;mso-wrap-distance-right:9.05pt;mso-wrap-distance-top:0pt;mso-wrap-distance-bottom:0pt;margin-top:-281.7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677545</wp:posOffset>
                </wp:positionV>
                <wp:extent cx="3467100" cy="1809750"/>
                <wp:effectExtent l="13335" t="13335" r="13335" b="13335"/>
                <wp:wrapNone/>
                <wp:docPr id="11" name="Oval Callou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809720"/>
                        </a:xfrm>
                        <a:prstGeom prst="wedgeEllipseCallout">
                          <a:avLst>
                            <a:gd name="adj1" fmla="val -48055"/>
                            <a:gd name="adj2" fmla="val 32087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ین بار "شناسه کاربری و گذرواژه" خود را که در مرحله قبل به شکل دلخواه انتخاب نمودید وارد نمایی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59" fillcolor="#8db3e2" stroked="t" o:allowincell="f" style="position:absolute;margin-left:0.9pt;margin-top:53.35pt;width:272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ین بار "شناسه کاربری و گذرواژه" خود را که در مرحله قبل به شکل دلخواه انتخاب نمودید وارد نمایید</w:t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109855</wp:posOffset>
            </wp:positionV>
            <wp:extent cx="7290435" cy="2837815"/>
            <wp:effectExtent l="0" t="0" r="0" b="0"/>
            <wp:wrapTight wrapText="bothSides">
              <wp:wrapPolygon edited="0">
                <wp:start x="-27" y="0"/>
                <wp:lineTo x="-27" y="21430"/>
                <wp:lineTo x="21543" y="21430"/>
                <wp:lineTo x="21543" y="0"/>
                <wp:lineTo x="-27" y="0"/>
              </wp:wrapPolygon>
            </wp:wrapTight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273685</wp:posOffset>
            </wp:positionV>
            <wp:extent cx="7229475" cy="3924300"/>
            <wp:effectExtent l="0" t="0" r="0" b="0"/>
            <wp:wrapTight wrapText="bothSides">
              <wp:wrapPolygon edited="0">
                <wp:start x="-2" y="0"/>
                <wp:lineTo x="-2" y="21492"/>
                <wp:lineTo x="21569" y="21492"/>
                <wp:lineTo x="21569" y="0"/>
                <wp:lineTo x="-2" y="0"/>
              </wp:wrapPolygon>
            </wp:wrapTight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420</wp:posOffset>
                </wp:positionH>
                <wp:positionV relativeFrom="paragraph">
                  <wp:posOffset>1428750</wp:posOffset>
                </wp:positionV>
                <wp:extent cx="4605655" cy="273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1.5pt;mso-wrap-distance-left:9.05pt;mso-wrap-distance-right:9.05pt;mso-wrap-distance-top:0pt;mso-wrap-distance-bottom:0pt;margin-top:112.5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710</wp:posOffset>
                </wp:positionH>
                <wp:positionV relativeFrom="paragraph">
                  <wp:posOffset>622300</wp:posOffset>
                </wp:positionV>
                <wp:extent cx="345186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22.5pt;mso-wrap-distance-left:9.05pt;mso-wrap-distance-right:9.05pt;mso-wrap-distance-top:0pt;mso-wrap-distance-bottom:0pt;margin-top:49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9370</wp:posOffset>
                </wp:positionH>
                <wp:positionV relativeFrom="paragraph">
                  <wp:posOffset>952500</wp:posOffset>
                </wp:positionV>
                <wp:extent cx="281305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21pt;mso-wrap-distance-left:9.05pt;mso-wrap-distance-right:9.05pt;mso-wrap-distance-top:0pt;mso-wrap-distance-bottom:0pt;margin-top:7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035</wp:posOffset>
                </wp:positionH>
                <wp:positionV relativeFrom="paragraph">
                  <wp:posOffset>-1280160</wp:posOffset>
                </wp:positionV>
                <wp:extent cx="3358515" cy="1323975"/>
                <wp:effectExtent l="13970" t="457835" r="13335" b="13335"/>
                <wp:wrapNone/>
                <wp:docPr id="17" name="Oval Callou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1324080"/>
                        </a:xfrm>
                        <a:prstGeom prst="wedgeEllipseCallout">
                          <a:avLst>
                            <a:gd name="adj1" fmla="val 35226"/>
                            <a:gd name="adj2" fmla="val -82259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در ادامه هر کدام از مراحل فوق بایستی به ترتیب  تکمیل گرد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63" fillcolor="#8db3e2" stroked="t" o:allowincell="f" style="position:absolute;margin-left:162.05pt;margin-top:-100.8pt;width:264.4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در ادامه هر کدام از مراحل فوق بایستی به ترتیب  تکمیل گردد</w:t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28575</wp:posOffset>
            </wp:positionV>
            <wp:extent cx="7115175" cy="4667250"/>
            <wp:effectExtent l="0" t="0" r="0" b="0"/>
            <wp:wrapTight wrapText="bothSides">
              <wp:wrapPolygon edited="0">
                <wp:start x="-2" y="0"/>
                <wp:lineTo x="-2" y="21510"/>
                <wp:lineTo x="21569" y="21510"/>
                <wp:lineTo x="21569" y="0"/>
                <wp:lineTo x="-2" y="0"/>
              </wp:wrapPolygon>
            </wp:wrapTight>
            <wp:docPr id="1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4646930</wp:posOffset>
            </wp:positionV>
            <wp:extent cx="7181850" cy="4400550"/>
            <wp:effectExtent l="0" t="0" r="0" b="0"/>
            <wp:wrapTight wrapText="bothSides">
              <wp:wrapPolygon edited="0">
                <wp:start x="-3" y="0"/>
                <wp:lineTo x="-3" y="21504"/>
                <wp:lineTo x="21541" y="21504"/>
                <wp:lineTo x="21541" y="0"/>
                <wp:lineTo x="-3" y="0"/>
              </wp:wrapPolygon>
            </wp:wrapTight>
            <wp:docPr id="1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5322570</wp:posOffset>
                </wp:positionV>
                <wp:extent cx="5367020" cy="2268855"/>
                <wp:effectExtent l="13335" t="764540" r="13335" b="12065"/>
                <wp:wrapTight wrapText="bothSides">
                  <wp:wrapPolygon edited="0">
                    <wp:start x="16711" y="1756"/>
                    <wp:lineTo x="17153" y="2064"/>
                    <wp:lineTo x="17580" y="2391"/>
                    <wp:lineTo x="17991" y="2742"/>
                    <wp:lineTo x="18385" y="3104"/>
                    <wp:lineTo x="18758" y="3497"/>
                    <wp:lineTo x="19113" y="3902"/>
                    <wp:lineTo x="19446" y="4325"/>
                    <wp:lineTo x="19757" y="4761"/>
                    <wp:lineTo x="20046" y="5214"/>
                    <wp:lineTo x="20315" y="5686"/>
                    <wp:lineTo x="20557" y="6163"/>
                    <wp:lineTo x="20775" y="6659"/>
                    <wp:lineTo x="20969" y="7161"/>
                    <wp:lineTo x="21137" y="7669"/>
                    <wp:lineTo x="21281" y="8188"/>
                    <wp:lineTo x="21398" y="8714"/>
                    <wp:lineTo x="21488" y="9246"/>
                    <wp:lineTo x="21551" y="9778"/>
                    <wp:lineTo x="21590" y="10316"/>
                    <wp:lineTo x="21600" y="10854"/>
                    <wp:lineTo x="21582" y="11392"/>
                    <wp:lineTo x="21541" y="11930"/>
                    <wp:lineTo x="21470" y="12462"/>
                    <wp:lineTo x="21373" y="12994"/>
                    <wp:lineTo x="21250" y="13514"/>
                    <wp:lineTo x="21102" y="14034"/>
                    <wp:lineTo x="20928" y="14542"/>
                    <wp:lineTo x="20729" y="15044"/>
                    <wp:lineTo x="20504" y="15534"/>
                    <wp:lineTo x="20256" y="16011"/>
                    <wp:lineTo x="19985" y="16477"/>
                    <wp:lineTo x="19688" y="16924"/>
                    <wp:lineTo x="19372" y="17359"/>
                    <wp:lineTo x="19034" y="17782"/>
                    <wp:lineTo x="18676" y="18181"/>
                    <wp:lineTo x="18298" y="18568"/>
                    <wp:lineTo x="17899" y="18931"/>
                    <wp:lineTo x="17485" y="19276"/>
                    <wp:lineTo x="17054" y="19596"/>
                    <wp:lineTo x="16609" y="19898"/>
                    <wp:lineTo x="16146" y="20176"/>
                    <wp:lineTo x="15674" y="20430"/>
                    <wp:lineTo x="15185" y="20660"/>
                    <wp:lineTo x="14690" y="20865"/>
                    <wp:lineTo x="14181" y="21047"/>
                    <wp:lineTo x="13667" y="21204"/>
                    <wp:lineTo x="13143" y="21331"/>
                    <wp:lineTo x="12614" y="21440"/>
                    <wp:lineTo x="12083" y="21512"/>
                    <wp:lineTo x="11546" y="21567"/>
                    <wp:lineTo x="11007" y="21591"/>
                    <wp:lineTo x="10470" y="21585"/>
                    <wp:lineTo x="9931" y="21555"/>
                    <wp:lineTo x="9397" y="21500"/>
                    <wp:lineTo x="8865" y="21416"/>
                    <wp:lineTo x="8336" y="21307"/>
                    <wp:lineTo x="7815" y="21168"/>
                    <wp:lineTo x="7301" y="21011"/>
                    <wp:lineTo x="6798" y="20823"/>
                    <wp:lineTo x="6302" y="20612"/>
                    <wp:lineTo x="5819" y="20376"/>
                    <wp:lineTo x="5346" y="20116"/>
                    <wp:lineTo x="4889" y="19832"/>
                    <wp:lineTo x="4447" y="19523"/>
                    <wp:lineTo x="4017" y="19197"/>
                    <wp:lineTo x="3609" y="18846"/>
                    <wp:lineTo x="3215" y="18478"/>
                    <wp:lineTo x="2842" y="18091"/>
                    <wp:lineTo x="2487" y="17686"/>
                    <wp:lineTo x="2154" y="17262"/>
                    <wp:lineTo x="1843" y="16827"/>
                    <wp:lineTo x="1554" y="16374"/>
                    <wp:lineTo x="1285" y="15902"/>
                    <wp:lineTo x="1043" y="15425"/>
                    <wp:lineTo x="825" y="14929"/>
                    <wp:lineTo x="631" y="14427"/>
                    <wp:lineTo x="463" y="13919"/>
                    <wp:lineTo x="319" y="13399"/>
                    <wp:lineTo x="202" y="12874"/>
                    <wp:lineTo x="112" y="12342"/>
                    <wp:lineTo x="49" y="11810"/>
                    <wp:lineTo x="10" y="11272"/>
                    <wp:lineTo x="0" y="10734"/>
                    <wp:lineTo x="18" y="10195"/>
                    <wp:lineTo x="59" y="9657"/>
                    <wp:lineTo x="130" y="9125"/>
                    <wp:lineTo x="227" y="8593"/>
                    <wp:lineTo x="350" y="8068"/>
                    <wp:lineTo x="498" y="7554"/>
                    <wp:lineTo x="672" y="7046"/>
                    <wp:lineTo x="871" y="6544"/>
                    <wp:lineTo x="1096" y="6054"/>
                    <wp:lineTo x="1344" y="5577"/>
                    <wp:lineTo x="1618" y="5111"/>
                    <wp:lineTo x="1912" y="4664"/>
                    <wp:lineTo x="2228" y="4223"/>
                    <wp:lineTo x="2566" y="3806"/>
                    <wp:lineTo x="2926" y="3407"/>
                    <wp:lineTo x="3304" y="3020"/>
                    <wp:lineTo x="3701" y="2657"/>
                    <wp:lineTo x="4115" y="2312"/>
                    <wp:lineTo x="4546" y="1992"/>
                    <wp:lineTo x="4994" y="1690"/>
                    <wp:lineTo x="5454" y="1412"/>
                    <wp:lineTo x="5929" y="1158"/>
                    <wp:lineTo x="6415" y="928"/>
                    <wp:lineTo x="6913" y="722"/>
                    <wp:lineTo x="7419" y="541"/>
                    <wp:lineTo x="7935" y="384"/>
                    <wp:lineTo x="8457" y="257"/>
                    <wp:lineTo x="8986" y="148"/>
                    <wp:lineTo x="9520" y="76"/>
                    <wp:lineTo x="10054" y="21"/>
                    <wp:lineTo x="10593" y="-3"/>
                    <wp:lineTo x="11132" y="3"/>
                    <wp:lineTo x="11669" y="33"/>
                    <wp:lineTo x="12203" y="88"/>
                    <wp:lineTo x="12737" y="172"/>
                    <wp:lineTo x="13264" y="281"/>
                    <wp:lineTo x="18411" y="-6967"/>
                    <wp:lineTo x="16711" y="1756"/>
                  </wp:wrapPolygon>
                </wp:wrapTight>
                <wp:docPr id="20" name="Oval Callou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2268720"/>
                        </a:xfrm>
                        <a:prstGeom prst="wedgeEllipseCallout">
                          <a:avLst>
                            <a:gd name="adj1" fmla="val 35226"/>
                            <a:gd name="adj2" fmla="val -82259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لزاما قبل از تکمیل "رشته تحصیلی آخرین مدرک" بایستی به انتهای صفحه رفته و "مجموعه رشته و گرایش"  خود را به ترتیب اولویت (با رعایت تناسب اولویت ها بعبارتی یکسان بودن مفاد آزمون )انتخاب کنی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71" fillcolor="#8db3e2" stroked="t" o:allowincell="f" style="position:absolute;margin-left:150.35pt;margin-top:419.1pt;width:422.55pt;height:1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لزاما قبل از تکمیل "رشته تحصیلی آخرین مدرک" بایستی به انتهای صفحه رفته و "مجموعه رشته و گرایش"  خود را به ترتیب اولویت (با رعایت تناسب اولویت ها بعبارتی یکسان بودن مفاد آزمون )انتخاب کنید</w:t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7848600</wp:posOffset>
                </wp:positionV>
                <wp:extent cx="3608705" cy="1197610"/>
                <wp:effectExtent l="13970" t="13335" r="756285" b="13335"/>
                <wp:wrapTight wrapText="bothSides">
                  <wp:wrapPolygon edited="0">
                    <wp:start x="21537" y="11991"/>
                    <wp:lineTo x="21465" y="12529"/>
                    <wp:lineTo x="21362" y="13056"/>
                    <wp:lineTo x="21237" y="13583"/>
                    <wp:lineTo x="21089" y="14098"/>
                    <wp:lineTo x="20910" y="14602"/>
                    <wp:lineTo x="20709" y="15106"/>
                    <wp:lineTo x="20481" y="15587"/>
                    <wp:lineTo x="20230" y="16068"/>
                    <wp:lineTo x="19956" y="16526"/>
                    <wp:lineTo x="19660" y="16985"/>
                    <wp:lineTo x="19340" y="17408"/>
                    <wp:lineTo x="18998" y="17832"/>
                    <wp:lineTo x="18637" y="18233"/>
                    <wp:lineTo x="18257" y="18611"/>
                    <wp:lineTo x="17858" y="18977"/>
                    <wp:lineTo x="17444" y="19321"/>
                    <wp:lineTo x="17011" y="19642"/>
                    <wp:lineTo x="16562" y="19939"/>
                    <wp:lineTo x="16098" y="20214"/>
                    <wp:lineTo x="15623" y="20466"/>
                    <wp:lineTo x="15137" y="20695"/>
                    <wp:lineTo x="14639" y="20890"/>
                    <wp:lineTo x="14130" y="21073"/>
                    <wp:lineTo x="13613" y="21222"/>
                    <wp:lineTo x="13092" y="21359"/>
                    <wp:lineTo x="12560" y="21451"/>
                    <wp:lineTo x="12028" y="21531"/>
                    <wp:lineTo x="11492" y="21577"/>
                    <wp:lineTo x="10952" y="21600"/>
                    <wp:lineTo x="10416" y="21589"/>
                    <wp:lineTo x="9876" y="21566"/>
                    <wp:lineTo x="9340" y="21497"/>
                    <wp:lineTo x="8808" y="21417"/>
                    <wp:lineTo x="8284" y="21302"/>
                    <wp:lineTo x="7763" y="21165"/>
                    <wp:lineTo x="7250" y="21004"/>
                    <wp:lineTo x="6745" y="20810"/>
                    <wp:lineTo x="6250" y="20592"/>
                    <wp:lineTo x="5768" y="20352"/>
                    <wp:lineTo x="5300" y="20100"/>
                    <wp:lineTo x="4844" y="19813"/>
                    <wp:lineTo x="4399" y="19504"/>
                    <wp:lineTo x="3974" y="19172"/>
                    <wp:lineTo x="3567" y="18817"/>
                    <wp:lineTo x="3176" y="18450"/>
                    <wp:lineTo x="2803" y="18061"/>
                    <wp:lineTo x="2450" y="17649"/>
                    <wp:lineTo x="2119" y="17225"/>
                    <wp:lineTo x="1811" y="16790"/>
                    <wp:lineTo x="1522" y="16332"/>
                    <wp:lineTo x="1260" y="15862"/>
                    <wp:lineTo x="1017" y="15381"/>
                    <wp:lineTo x="804" y="14889"/>
                    <wp:lineTo x="610" y="14385"/>
                    <wp:lineTo x="443" y="13869"/>
                    <wp:lineTo x="306" y="13354"/>
                    <wp:lineTo x="188" y="12827"/>
                    <wp:lineTo x="101" y="12300"/>
                    <wp:lineTo x="40" y="11762"/>
                    <wp:lineTo x="6" y="11224"/>
                    <wp:lineTo x="-2" y="10685"/>
                    <wp:lineTo x="17" y="10147"/>
                    <wp:lineTo x="63" y="9609"/>
                    <wp:lineTo x="135" y="9082"/>
                    <wp:lineTo x="238" y="8544"/>
                    <wp:lineTo x="363" y="8028"/>
                    <wp:lineTo x="511" y="7502"/>
                    <wp:lineTo x="690" y="6998"/>
                    <wp:lineTo x="891" y="6494"/>
                    <wp:lineTo x="1119" y="6013"/>
                    <wp:lineTo x="1370" y="5532"/>
                    <wp:lineTo x="1644" y="5074"/>
                    <wp:lineTo x="1940" y="4627"/>
                    <wp:lineTo x="2260" y="4192"/>
                    <wp:lineTo x="2598" y="3768"/>
                    <wp:lineTo x="2959" y="3367"/>
                    <wp:lineTo x="3339" y="2989"/>
                    <wp:lineTo x="3738" y="2623"/>
                    <wp:lineTo x="4156" y="2291"/>
                    <wp:lineTo x="4589" y="1970"/>
                    <wp:lineTo x="5038" y="1661"/>
                    <wp:lineTo x="5498" y="1386"/>
                    <wp:lineTo x="5973" y="1134"/>
                    <wp:lineTo x="6463" y="905"/>
                    <wp:lineTo x="6961" y="710"/>
                    <wp:lineTo x="7470" y="527"/>
                    <wp:lineTo x="7984" y="378"/>
                    <wp:lineTo x="8508" y="241"/>
                    <wp:lineTo x="9036" y="149"/>
                    <wp:lineTo x="9572" y="69"/>
                    <wp:lineTo x="10108" y="23"/>
                    <wp:lineTo x="10644" y="0"/>
                    <wp:lineTo x="11184" y="11"/>
                    <wp:lineTo x="11720" y="34"/>
                    <wp:lineTo x="12256" y="103"/>
                    <wp:lineTo x="12788" y="183"/>
                    <wp:lineTo x="13316" y="298"/>
                    <wp:lineTo x="13837" y="435"/>
                    <wp:lineTo x="14350" y="596"/>
                    <wp:lineTo x="14852" y="790"/>
                    <wp:lineTo x="15346" y="1008"/>
                    <wp:lineTo x="15828" y="1237"/>
                    <wp:lineTo x="16300" y="1500"/>
                    <wp:lineTo x="16756" y="1787"/>
                    <wp:lineTo x="17197" y="2096"/>
                    <wp:lineTo x="17622" y="2428"/>
                    <wp:lineTo x="18033" y="2783"/>
                    <wp:lineTo x="18424" y="3150"/>
                    <wp:lineTo x="18797" y="3539"/>
                    <wp:lineTo x="19147" y="3951"/>
                    <wp:lineTo x="19477" y="4375"/>
                    <wp:lineTo x="19789" y="4810"/>
                    <wp:lineTo x="20078" y="5268"/>
                    <wp:lineTo x="20340" y="5738"/>
                    <wp:lineTo x="20579" y="6219"/>
                    <wp:lineTo x="20796" y="6711"/>
                    <wp:lineTo x="20990" y="7215"/>
                    <wp:lineTo x="21153" y="7731"/>
                    <wp:lineTo x="21294" y="8246"/>
                    <wp:lineTo x="25612" y="9849"/>
                    <wp:lineTo x="21537" y="11991"/>
                  </wp:wrapPolygon>
                </wp:wrapTight>
                <wp:docPr id="21" name="Oval Callou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1197720"/>
                        </a:xfrm>
                        <a:prstGeom prst="wedgeEllipseCallout">
                          <a:avLst>
                            <a:gd name="adj1" fmla="val 68564"/>
                            <a:gd name="adj2" fmla="val -4379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در پایان کار این بخش را انتخاب و از کلید اعمال تغییرات استفاده کنی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72" fillcolor="#8db3e2" stroked="t" o:allowincell="f" style="position:absolute;margin-left:226.8pt;margin-top:618pt;width:284.1pt;height:9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در پایان کار این بخش را انتخاب و از کلید اعمال تغییرات استفاده کنید</w:t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-8801735</wp:posOffset>
                </wp:positionV>
                <wp:extent cx="4051935" cy="154305"/>
                <wp:effectExtent l="13335" t="12700" r="12065" b="1270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15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24.3pt;margin-top:-693.05pt;width:319pt;height:12.1pt;mso-wrap-style:none;v-text-anchor:middle">
                <v:fill o:detectmouseclick="t" type="solid" color2="#0d0d0d"/>
                <v:stroke color="#f2f2f2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-8584565</wp:posOffset>
                </wp:positionV>
                <wp:extent cx="2876550" cy="2616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0.6pt;mso-wrap-distance-left:9.05pt;mso-wrap-distance-right:9.05pt;mso-wrap-distance-top:0pt;mso-wrap-distance-bottom:0pt;margin-top:-675.9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Cs w:val="18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7235825" cy="2884805"/>
            <wp:effectExtent l="0" t="0" r="0" b="0"/>
            <wp:wrapTight wrapText="bothSides">
              <wp:wrapPolygon edited="0">
                <wp:start x="-2" y="0"/>
                <wp:lineTo x="-2" y="37648"/>
                <wp:lineTo x="21551" y="37648"/>
                <wp:lineTo x="21551" y="0"/>
                <wp:lineTo x="-2" y="0"/>
              </wp:wrapPolygon>
            </wp:wrapTight>
            <wp:docPr id="2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4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2630170</wp:posOffset>
                </wp:positionV>
                <wp:extent cx="4681855" cy="1734185"/>
                <wp:effectExtent l="13970" t="813435" r="13335" b="13335"/>
                <wp:wrapTight wrapText="bothSides">
                  <wp:wrapPolygon edited="0">
                    <wp:start x="12646" y="154"/>
                    <wp:lineTo x="13173" y="257"/>
                    <wp:lineTo x="13697" y="392"/>
                    <wp:lineTo x="14210" y="550"/>
                    <wp:lineTo x="14717" y="732"/>
                    <wp:lineTo x="15215" y="937"/>
                    <wp:lineTo x="15701" y="1175"/>
                    <wp:lineTo x="16173" y="1428"/>
                    <wp:lineTo x="16636" y="1704"/>
                    <wp:lineTo x="17081" y="2013"/>
                    <wp:lineTo x="17512" y="2337"/>
                    <wp:lineTo x="17925" y="2677"/>
                    <wp:lineTo x="18320" y="3041"/>
                    <wp:lineTo x="18698" y="3429"/>
                    <wp:lineTo x="19056" y="3832"/>
                    <wp:lineTo x="19393" y="4251"/>
                    <wp:lineTo x="19709" y="4686"/>
                    <wp:lineTo x="20002" y="5137"/>
                    <wp:lineTo x="20271" y="5604"/>
                    <wp:lineTo x="20518" y="6086"/>
                    <wp:lineTo x="20740" y="6576"/>
                    <wp:lineTo x="20939" y="7075"/>
                    <wp:lineTo x="21112" y="7589"/>
                    <wp:lineTo x="21259" y="8103"/>
                    <wp:lineTo x="21382" y="8633"/>
                    <wp:lineTo x="21475" y="9163"/>
                    <wp:lineTo x="21546" y="9693"/>
                    <wp:lineTo x="21587" y="10231"/>
                    <wp:lineTo x="21601" y="10768"/>
                    <wp:lineTo x="21590" y="11306"/>
                    <wp:lineTo x="21552" y="11844"/>
                    <wp:lineTo x="21484" y="12382"/>
                    <wp:lineTo x="21393" y="12912"/>
                    <wp:lineTo x="21276" y="13434"/>
                    <wp:lineTo x="21130" y="13956"/>
                    <wp:lineTo x="20960" y="14470"/>
                    <wp:lineTo x="20764" y="14968"/>
                    <wp:lineTo x="20544" y="15459"/>
                    <wp:lineTo x="20301" y="15941"/>
                    <wp:lineTo x="20031" y="16408"/>
                    <wp:lineTo x="19741" y="16858"/>
                    <wp:lineTo x="19428" y="17301"/>
                    <wp:lineTo x="19094" y="17721"/>
                    <wp:lineTo x="18739" y="18124"/>
                    <wp:lineTo x="18364" y="18511"/>
                    <wp:lineTo x="17969" y="18883"/>
                    <wp:lineTo x="17559" y="19231"/>
                    <wp:lineTo x="17131" y="19555"/>
                    <wp:lineTo x="16686" y="19856"/>
                    <wp:lineTo x="16226" y="20141"/>
                    <wp:lineTo x="15754" y="20402"/>
                    <wp:lineTo x="15271" y="20639"/>
                    <wp:lineTo x="14773" y="20845"/>
                    <wp:lineTo x="14269" y="21034"/>
                    <wp:lineTo x="13753" y="21193"/>
                    <wp:lineTo x="13232" y="21327"/>
                    <wp:lineTo x="12704" y="21438"/>
                    <wp:lineTo x="12171" y="21517"/>
                    <wp:lineTo x="11638" y="21572"/>
                    <wp:lineTo x="11099" y="21596"/>
                    <wp:lineTo x="10560" y="21604"/>
                    <wp:lineTo x="10024" y="21572"/>
                    <wp:lineTo x="9488" y="21525"/>
                    <wp:lineTo x="8954" y="21446"/>
                    <wp:lineTo x="8424" y="21343"/>
                    <wp:lineTo x="7903" y="21208"/>
                    <wp:lineTo x="7387" y="21050"/>
                    <wp:lineTo x="6880" y="20868"/>
                    <wp:lineTo x="6385" y="20663"/>
                    <wp:lineTo x="5899" y="20425"/>
                    <wp:lineTo x="5424" y="20172"/>
                    <wp:lineTo x="4964" y="19888"/>
                    <wp:lineTo x="4519" y="19587"/>
                    <wp:lineTo x="4088" y="19263"/>
                    <wp:lineTo x="3675" y="18923"/>
                    <wp:lineTo x="3280" y="18551"/>
                    <wp:lineTo x="2902" y="18171"/>
                    <wp:lineTo x="2544" y="17768"/>
                    <wp:lineTo x="2207" y="17349"/>
                    <wp:lineTo x="1891" y="16914"/>
                    <wp:lineTo x="1598" y="16455"/>
                    <wp:lineTo x="1329" y="15996"/>
                    <wp:lineTo x="1080" y="15514"/>
                    <wp:lineTo x="857" y="15024"/>
                    <wp:lineTo x="661" y="14525"/>
                    <wp:lineTo x="488" y="14011"/>
                    <wp:lineTo x="338" y="13497"/>
                    <wp:lineTo x="218" y="12967"/>
                    <wp:lineTo x="125" y="12437"/>
                    <wp:lineTo x="54" y="11907"/>
                    <wp:lineTo x="13" y="11369"/>
                    <wp:lineTo x="-1" y="10832"/>
                    <wp:lineTo x="10" y="10294"/>
                    <wp:lineTo x="48" y="9756"/>
                    <wp:lineTo x="116" y="9218"/>
                    <wp:lineTo x="207" y="8688"/>
                    <wp:lineTo x="327" y="8158"/>
                    <wp:lineTo x="470" y="7644"/>
                    <wp:lineTo x="640" y="7130"/>
                    <wp:lineTo x="836" y="6632"/>
                    <wp:lineTo x="1056" y="6141"/>
                    <wp:lineTo x="1299" y="5659"/>
                    <wp:lineTo x="1569" y="5192"/>
                    <wp:lineTo x="1859" y="4742"/>
                    <wp:lineTo x="2172" y="4299"/>
                    <wp:lineTo x="2506" y="3879"/>
                    <wp:lineTo x="2864" y="3476"/>
                    <wp:lineTo x="3239" y="3089"/>
                    <wp:lineTo x="3631" y="2717"/>
                    <wp:lineTo x="4044" y="2369"/>
                    <wp:lineTo x="4472" y="2045"/>
                    <wp:lineTo x="4914" y="1736"/>
                    <wp:lineTo x="5374" y="1459"/>
                    <wp:lineTo x="5846" y="1198"/>
                    <wp:lineTo x="6332" y="961"/>
                    <wp:lineTo x="6827" y="755"/>
                    <wp:lineTo x="7334" y="566"/>
                    <wp:lineTo x="7847" y="407"/>
                    <wp:lineTo x="8368" y="273"/>
                    <wp:lineTo x="8896" y="162"/>
                    <wp:lineTo x="10744" y="-9772"/>
                    <wp:lineTo x="12646" y="154"/>
                  </wp:wrapPolygon>
                </wp:wrapTight>
                <wp:docPr id="25" name="Oval Callou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1734120"/>
                        </a:xfrm>
                        <a:prstGeom prst="wedgeEllipseCallout">
                          <a:avLst>
                            <a:gd name="adj1" fmla="val -250"/>
                            <a:gd name="adj2" fmla="val -95212"/>
                          </a:avLst>
                        </a:prstGeom>
                        <a:solidFill>
                          <a:srgbClr val="8db3e2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در صورتی که مرحله" مشخصات داوطلب" بدرستی انجام گردد کلمه " تایید شده" ظاهر می گردد.سایر مراحل فاقد این کلمه است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74" fillcolor="#8db3e2" stroked="t" o:allowincell="f" style="position:absolute;margin-left:162.15pt;margin-top:207.1pt;width:368.6pt;height:13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در صورتی که مرحله" مشخصات داوطلب" بدرستی انجام گردد کلمه " تایید شده" ظاهر می گردد.سایر مراحل فاقد این کلمه است.</w:t>
                      </w:r>
                    </w:p>
                  </w:txbxContent>
                </v:textbox>
                <v:fill o:detectmouseclick="t" type="solid" color2="#724c1d"/>
                <v:stroke color="#243f60" weight="255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0445</wp:posOffset>
                </wp:positionH>
                <wp:positionV relativeFrom="paragraph">
                  <wp:posOffset>-2576195</wp:posOffset>
                </wp:positionV>
                <wp:extent cx="3149600" cy="2667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21pt;mso-wrap-distance-left:9.05pt;mso-wrap-distance-right:9.05pt;mso-wrap-distance-top:0pt;mso-wrap-distance-bottom:0pt;margin-top:-202.8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2"/>
                          <w:szCs w:val="12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48425</wp:posOffset>
                </wp:positionH>
                <wp:positionV relativeFrom="paragraph">
                  <wp:posOffset>-2290445</wp:posOffset>
                </wp:positionV>
                <wp:extent cx="2706370" cy="234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8.5pt;mso-wrap-distance-left:9.05pt;mso-wrap-distance-right:9.05pt;mso-wrap-distance-top:0pt;mso-wrap-distance-bottom:0pt;margin-top:-180.35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8995</wp:posOffset>
                </wp:positionH>
                <wp:positionV relativeFrom="paragraph">
                  <wp:posOffset>-1795145</wp:posOffset>
                </wp:positionV>
                <wp:extent cx="4603750" cy="266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21pt;mso-wrap-distance-left:9.05pt;mso-wrap-distance-right:9.05pt;mso-wrap-distance-top:0pt;mso-wrap-distance-bottom:0pt;margin-top:-141.35pt;mso-position-vertical-relative:text;margin-left:46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4"/>
                          <w:szCs w:val="1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6"/>
          <w:sz w:val="26"/>
          <w:szCs w:val="26"/>
          <w:rtl w:val="true"/>
        </w:rPr>
        <w:t>نک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بس</w:t>
      </w:r>
      <w:r>
        <w:rPr>
          <w:rFonts w:cs="Titr"/>
          <w:sz w:val="26"/>
          <w:sz w:val="26"/>
          <w:szCs w:val="26"/>
          <w:rtl w:val="true"/>
        </w:rPr>
        <w:t>ی</w:t>
      </w:r>
      <w:r>
        <w:rPr>
          <w:rFonts w:cs="Titr"/>
          <w:sz w:val="26"/>
          <w:sz w:val="26"/>
          <w:szCs w:val="26"/>
          <w:rtl w:val="true"/>
        </w:rPr>
        <w:t>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tr"/>
          <w:sz w:val="26"/>
          <w:sz w:val="26"/>
          <w:szCs w:val="26"/>
          <w:rtl w:val="true"/>
        </w:rPr>
        <w:t>مهم</w:t>
      </w:r>
      <w:r>
        <w:rPr>
          <w:rFonts w:cs="Titr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ف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Internet Explorer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6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ئي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یغ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ascii="Tahoma" w:hAnsi="Tahoma" w:cs="B Lotus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ف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sz w:val="26"/>
          <w:sz w:val="26"/>
          <w:szCs w:val="26"/>
          <w:rtl w:val="true"/>
        </w:rPr>
        <w:t>تنظی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ascii="Tahoma" w:hAnsi="Tahoma" w:cs="B Lotus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ف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یگر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نا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ب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ذرواژ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ی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آپل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ه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زامی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یا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د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خر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ز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ascii="Tahoma" w:hAnsi="Tahoma" w:cs="B Lotus"/>
          <w:sz w:val="26"/>
          <w:sz w:val="26"/>
          <w:szCs w:val="26"/>
          <w:rtl w:val="true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ایش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ه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53740</wp:posOffset>
            </wp:positionH>
            <wp:positionV relativeFrom="paragraph">
              <wp:posOffset>27940</wp:posOffset>
            </wp:positionV>
            <wp:extent cx="142875" cy="142875"/>
            <wp:effectExtent l="0" t="0" r="0" b="0"/>
            <wp:wrapTight wrapText="bothSides">
              <wp:wrapPolygon edited="0">
                <wp:start x="-1440" y="0"/>
                <wp:lineTo x="-1440" y="20160"/>
                <wp:lineTo x="20064" y="20160"/>
                <wp:lineTo x="20064" y="0"/>
                <wp:lineTo x="-1440" y="0"/>
              </wp:wrapPolygon>
            </wp:wrapTight>
            <wp:docPr id="2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Lotus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ی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ل</w:t>
      </w:r>
      <w:r>
        <w:rPr>
          <w:rFonts w:cs="B Lotus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ست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ن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ر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ن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ل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ک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س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cs="B Lotus" w:ascii="Tahoma" w:hAnsi="Tahoma"/>
          <w:sz w:val="26"/>
          <w:szCs w:val="26"/>
        </w:rPr>
        <w:t>JPG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ی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ن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نتی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ن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لحا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طمی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پل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تو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ز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ascii="Tahoma" w:hAnsi="Tahoma" w:cs="B Lotus"/>
          <w:sz w:val="26"/>
          <w:sz w:val="26"/>
          <w:szCs w:val="26"/>
          <w:rtl w:val="true"/>
        </w:rPr>
        <w:t>مشاهده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ارک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د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پل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بین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</w:rPr>
        <w:t>درصد</w:t>
      </w:r>
      <w:r>
        <w:rPr>
          <w:rFonts w:ascii="Tahoma" w:hAnsi="Tahoma" w:cs="B Lotus"/>
          <w:sz w:val="26"/>
          <w:sz w:val="26"/>
          <w:szCs w:val="26"/>
          <w:rtl w:val="true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ظرف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ذي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قاض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هم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زم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ضوا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ي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هم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زمند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فتر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هنم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شنا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ر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نج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د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ز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صور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درس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ذی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و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شت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ت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ح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"</w:t>
      </w:r>
      <w:r>
        <w:rPr>
          <w:rFonts w:ascii="Tahoma" w:hAnsi="Tahoma" w:cs="B Lotus"/>
          <w:sz w:val="26"/>
          <w:sz w:val="26"/>
          <w:szCs w:val="26"/>
          <w:rtl w:val="true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cs="B Lotus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رین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طلاع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ع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ی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طلاعات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ب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ناسنا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حصي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قاط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ب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م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ی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ز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ضر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وطلب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بيل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مقال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غ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ز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ين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</w:rPr>
        <w:t>4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زي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و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عتب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ه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ي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د</w:t>
      </w:r>
      <w:r>
        <w:rPr>
          <w:rFonts w:cs="B Lotus" w:ascii="Tahoma" w:hAnsi="Tahoma"/>
          <w:sz w:val="26"/>
          <w:szCs w:val="26"/>
          <w:rtl w:val="true"/>
        </w:rPr>
        <w:t>.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فرا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واه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ه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گزی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ا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ی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جتماع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</w:rPr>
        <w:t>گزي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هائ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جو</w:t>
      </w:r>
      <w:bookmarkStart w:id="0" w:name="_GoBack"/>
      <w:bookmarkEnd w:id="0"/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بن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جموع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رو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+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اری</w:t>
      </w:r>
      <w:r>
        <w:rPr>
          <w:rFonts w:cs="B Lotus" w:ascii="Tahoma" w:hAnsi="Tahoma"/>
          <w:sz w:val="26"/>
          <w:szCs w:val="26"/>
          <w:rtl w:val="true"/>
        </w:rPr>
        <w:t xml:space="preserve">+ </w:t>
      </w:r>
      <w:r>
        <w:rPr>
          <w:rFonts w:ascii="Tahoma" w:hAnsi="Tahoma" w:cs="B Lotus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صاحب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ذير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/>
      </w:pPr>
      <w:r>
        <w:rPr>
          <w:rFonts w:ascii="Tahoma" w:hAnsi="Tahoma" w:cs="B Lotus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خد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يچ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حدود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خدا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لتحصي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دار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ا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موزش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rFonts w:eastAsia="Calibri" w:cs="Calibri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B Lotus" w:ascii="Tahoma" w:hAnsi="Tahoma"/>
            <w:lang w:bidi="fa-IR"/>
          </w:rPr>
          <w:t>campus2@iust.ac.ir</w:t>
        </w:r>
      </w:hyperlink>
      <w:r>
        <w:rPr>
          <w:rFonts w:cs="B Lotus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یس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لست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ان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Lotus"/>
          <w:sz w:val="26"/>
          <w:sz w:val="26"/>
          <w:szCs w:val="26"/>
          <w:rtl w:val="true"/>
        </w:rPr>
        <w:t>ایمی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rFonts w:eastAsia="Calibri" w:cs="Calibri"/>
          <w:rtl w:val="true"/>
          <w:lang w:bidi="fa-IR"/>
        </w:rPr>
        <w:t xml:space="preserve">  </w:t>
      </w:r>
      <w:hyperlink r:id="rId13">
        <w:r>
          <w:rPr>
            <w:rStyle w:val="InternetLink"/>
            <w:rFonts w:cs="B Lotus" w:ascii="Tahoma" w:hAnsi="Tahoma"/>
            <w:sz w:val="26"/>
            <w:szCs w:val="26"/>
            <w:lang w:bidi="fa-IR"/>
          </w:rPr>
          <w:t>golestan@iust.ac.ir</w:t>
        </w:r>
      </w:hyperlink>
      <w:r>
        <w:rPr>
          <w:rFonts w:cs="B Lotus" w:ascii="Tahoma" w:hAnsi="Tahoma"/>
          <w:sz w:val="26"/>
          <w:szCs w:val="26"/>
          <w:rtl w:val="true"/>
        </w:rPr>
        <w:t xml:space="preserve">   </w:t>
      </w:r>
      <w:r>
        <w:rPr>
          <w:rFonts w:ascii="Tahoma" w:hAnsi="Tahoma" w:cs="B Lotus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</w:rPr>
        <w:t>Subject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</w:rPr>
        <w:t>عنوان</w:t>
      </w:r>
      <w:r>
        <w:rPr>
          <w:rFonts w:cs="B Lotus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cs="B Lotus" w:ascii="Tahoma" w:hAnsi="Tahoma"/>
          <w:sz w:val="26"/>
          <w:szCs w:val="26"/>
        </w:rPr>
        <w:t>azmoon</w:t>
      </w:r>
      <w:r>
        <w:rPr>
          <w:rFonts w:ascii="Tahoma" w:hAnsi="Tahoma" w:cs="B Lotus"/>
          <w:sz w:val="26"/>
          <w:sz w:val="26"/>
          <w:szCs w:val="26"/>
          <w:rtl w:val="true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ید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630" w:right="0" w:hanging="360"/>
        <w:jc w:val="both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کم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د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hyperlink r:id="rId14">
        <w:r>
          <w:rPr>
            <w:rStyle w:val="InternetLink"/>
            <w:rFonts w:cs="B Lotus" w:ascii="Tahoma" w:hAnsi="Tahoma"/>
            <w:sz w:val="26"/>
            <w:szCs w:val="26"/>
            <w:lang w:bidi="fa-IR"/>
          </w:rPr>
          <w:t>http://www.iust.ac.ir/index.php?site=campus</w:t>
        </w:r>
        <w:r>
          <w:rPr>
            <w:rStyle w:val="InternetLink"/>
            <w:rFonts w:cs="B Lotus" w:ascii="Tahoma" w:hAnsi="Tahoma"/>
            <w:sz w:val="26"/>
            <w:szCs w:val="26"/>
            <w:lang w:bidi="fa-IR"/>
          </w:rPr>
          <w:t>2</w:t>
        </w:r>
      </w:hyperlink>
    </w:p>
    <w:p>
      <w:pPr>
        <w:pStyle w:val="Normal"/>
        <w:bidi w:val="1"/>
        <w:ind w:left="72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Tahoma" w:hAnsi="Tahoma" w:cs="B Lotus"/>
          <w:sz w:val="26"/>
          <w:szCs w:val="26"/>
        </w:rPr>
      </w:pPr>
      <w:r>
        <w:rPr>
          <w:rFonts w:cs="B Lotus" w:ascii="Tahoma" w:hAnsi="Tahoma"/>
          <w:sz w:val="26"/>
          <w:szCs w:val="26"/>
          <w:rtl w:val="true"/>
        </w:rPr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estan.iust.ac.ir/Forms/AuthenticateUser/main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mailto:campus2@iust.ac.ir" TargetMode="External"/><Relationship Id="rId13" Type="http://schemas.openxmlformats.org/officeDocument/2006/relationships/hyperlink" Target="mailto:golestan@iust.ac.ir" TargetMode="External"/><Relationship Id="rId14" Type="http://schemas.openxmlformats.org/officeDocument/2006/relationships/hyperlink" Target="http://www.iust.ac.ir/index.php?site=campus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18:00Z</dcterms:created>
  <dc:creator>MRT Pack 20 DVDs</dc:creator>
  <dc:description/>
  <cp:keywords/>
  <dc:language>en-US</dc:language>
  <cp:lastModifiedBy>user</cp:lastModifiedBy>
  <dcterms:modified xsi:type="dcterms:W3CDTF">2013-06-12T11:55:00Z</dcterms:modified>
  <cp:revision>12</cp:revision>
  <dc:subject/>
  <dc:title/>
</cp:coreProperties>
</file>